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seo Nazionale del Cinema di Tori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GGI NELLE STORIE. Frammenti di cinema per narra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getto di speriment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no scolastico 2008/2009</w:t>
      </w:r>
    </w:p>
    <w:p>
      <w:pPr>
        <w:pStyle w:val="Heading8"/>
        <w:jc w:val="center"/>
        <w:rPr/>
      </w:pPr>
      <w:r>
        <w:rPr/>
        <w:t>Documentazione del percorso didattico-progettuale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da redigere in forma impersonale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dattizzazione</w:t>
      </w:r>
    </w:p>
    <w:p>
      <w:pPr>
        <w:pStyle w:val="Heading6"/>
        <w:rPr/>
      </w:pPr>
      <w:r>
        <w:rPr>
          <w:b w:val="false"/>
          <w:sz w:val="24"/>
        </w:rPr>
        <w:t>Analisi dettagliat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 unità comun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 della/delle sequenza/e </w:t>
      </w:r>
      <w:r>
        <w:rPr/>
        <w:t xml:space="preserve">La squad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olo/i</w:t>
      </w:r>
      <w:r>
        <w:rPr/>
        <w:t xml:space="preserve"> Tra p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sequenza/e nel capitolo/i</w:t>
      </w:r>
      <w:r>
        <w:rPr/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el/dei film</w:t>
      </w:r>
      <w:r>
        <w:rPr/>
        <w:t xml:space="preserve"> Jimmy Grim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ella visione</w:t>
      </w:r>
      <w:r>
        <w:rPr/>
        <w:t>…16/03 (classe IA) e 20/03 (classe I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 della/delle sequenza/e  </w:t>
      </w:r>
      <w:r>
        <w:rPr/>
        <w:t>In palestr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olo/i</w:t>
      </w:r>
      <w:r>
        <w:rPr/>
        <w:t xml:space="preserve"> Tra p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sequenza/e nel capitolo/i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el/dei film</w:t>
      </w:r>
      <w:r>
        <w:rPr/>
        <w:t xml:space="preserve"> Basta guardare il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ella visione</w:t>
      </w:r>
      <w:r>
        <w:rPr/>
        <w:t xml:space="preserve"> 16/03 (classe IA) e 20/03 (classe I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CUS</w:t>
      </w:r>
    </w:p>
    <w:p>
      <w:pPr>
        <w:pStyle w:val="Normal"/>
        <w:rPr>
          <w:i/>
          <w:i/>
        </w:rPr>
      </w:pPr>
      <w:r>
        <w:rPr>
          <w:i/>
        </w:rPr>
        <w:t>Perché si è scelto di usare questa/e sequenza/e? Quale contenuto tematico si voleva affrontare? Quali gli obiettivi ipotizzat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 sequenze selezionate richiamano i contenuti dei seguenti articoli della Convenzione: artt. 16, 19 (diritto a essere protetti contro ogni forma di violenza);  art. 23 (diritto dei disabili);  art. 31 (il diritto al tempo libero, al gioco); art. 15 (libertà di associazion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tenti e gli obiettivi ipotizzati sono quelli di:</w:t>
      </w:r>
    </w:p>
    <w:p>
      <w:pPr>
        <w:pStyle w:val="Normal"/>
        <w:rPr/>
      </w:pPr>
      <w:r>
        <w:rPr/>
        <w:t>- far emergere  i diritti nell'immaginario degli alunni ;</w:t>
      </w:r>
    </w:p>
    <w:p>
      <w:pPr>
        <w:pStyle w:val="Normal"/>
        <w:rPr/>
      </w:pPr>
      <w:r>
        <w:rPr/>
        <w:t>-  far prendere coscienza della Carta dei diritti dell'infanzia e dell'adolescenza al fine di  stimolare la crescita del proprio spirito critico e della propria personalità, favorendo l'autostima nei ragazzi e le abilità comunicative;</w:t>
      </w:r>
    </w:p>
    <w:p>
      <w:pPr>
        <w:pStyle w:val="Normal"/>
        <w:rPr/>
      </w:pPr>
      <w:r>
        <w:rPr/>
        <w:t>- facilitare il decentramento, l'assunzione dei punti di vista attraverso il vissuto dei protagonisti dei film;</w:t>
      </w:r>
    </w:p>
    <w:p>
      <w:pPr>
        <w:pStyle w:val="Normal"/>
        <w:rPr/>
      </w:pPr>
      <w:r>
        <w:rPr/>
        <w:t>- guidare i ragazzi  nel riconoscere le differenze e le similitudini tra il mondo narrato e quello reale stimolando la narrazione di sé;</w:t>
      </w:r>
    </w:p>
    <w:p>
      <w:pPr>
        <w:pStyle w:val="Normal"/>
        <w:rPr/>
      </w:pPr>
      <w:r>
        <w:rPr/>
        <w:t>- sottolineare l'importanza del rispetto, del riconoscimento delle alterità  nel rapporto tra pari;</w:t>
      </w:r>
    </w:p>
    <w:p>
      <w:pPr>
        <w:pStyle w:val="Normal"/>
        <w:rPr/>
      </w:pPr>
      <w:r>
        <w:rPr/>
        <w:t>- riflettere sul fenomeno del bullismo, descrivere la figura del bullo e della vittima e stimolare la risoluzione creativa del problema;</w:t>
      </w:r>
    </w:p>
    <w:p>
      <w:pPr>
        <w:pStyle w:val="Normal"/>
        <w:rPr/>
      </w:pPr>
      <w:r>
        <w:rPr/>
        <w:t>- incoraggiare  l'espressione delle proprie emozioni e la solidarietà tra pari;</w:t>
      </w:r>
    </w:p>
    <w:p>
      <w:pPr>
        <w:pStyle w:val="Normal"/>
        <w:rPr/>
      </w:pPr>
      <w:r>
        <w:rPr/>
        <w:t>- guidare all'ascolto empatico delle narrazioni dell'altro;</w:t>
      </w:r>
    </w:p>
    <w:p>
      <w:pPr>
        <w:pStyle w:val="Normal"/>
        <w:rPr/>
      </w:pPr>
      <w:r>
        <w:rPr/>
        <w:t xml:space="preserve">- verificare le capacità di collaborazione in gruppo attraverso attività in </w:t>
      </w:r>
      <w:r>
        <w:rPr>
          <w:i/>
        </w:rPr>
        <w:t>cooperative learning.</w:t>
      </w:r>
    </w:p>
    <w:p>
      <w:pPr>
        <w:pStyle w:val="Normal"/>
        <w:rPr/>
      </w:pPr>
      <w:r>
        <w:rPr/>
        <w:t xml:space="preserve">- oltre alle sequenze del cofanetto, come chiusura del lavoro di riflessione e confronto in classe si è prevista la visione dello spot </w:t>
      </w:r>
      <w:r>
        <w:rPr>
          <w:i/>
        </w:rPr>
        <w:t>Don’t discriminate</w:t>
      </w:r>
      <w:r>
        <w:rPr/>
        <w:t xml:space="preserve"> tratto da </w:t>
      </w:r>
      <w:r>
        <w:rPr>
          <w:i/>
          <w:color w:val="0000FF"/>
          <w:u w:val="single"/>
        </w:rPr>
        <w:t>www.youthforhumanrights.org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48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117"/>
      </w:tblGrid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gna</w: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UNITA' COMUNICATIV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Le sequenze selezionate richiamano i contenuti dei seguenti articoli della Convenzione: artt. 16, 19 (diritto a essere protetti contro ogni forma di violenza);  art. 23 (diritto dei disabili);  art. 31 (il diritto al tempo libero, al gioco); art. 15 (libertà di associazione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mmy Grimble: La squad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asta guardare il cielo: In pales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-VISIONE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Presentazione sintetica con l’anticipazione dei soli titoli dei film da cui sono tratte le due sequenze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al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gna successiva</w: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ONE I Sequenz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73455</wp:posOffset>
                      </wp:positionV>
                      <wp:extent cx="4566920" cy="2461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920" cy="246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Spero di far parte della stessa squadra per non essere minacci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Spero che chi mi ha sputato addosso non parteci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E se lui fosse della squadra avversari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Ho paura che potrà farmi del 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Racconterò il fatto all’allenatore perché lo espulga dalla squad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Spero di batterlo nel gio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Se farò goal mi riconoscer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Se sarò in squadra con lui non mi farà gi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6pt;height:193.85pt;mso-wrap-distance-left:9.05pt;mso-wrap-distance-right:9.05pt;mso-wrap-distance-top:0pt;mso-wrap-distance-bottom:0pt;margin-top:76.65pt;mso-position-vertical-relative:text;margin-left: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Spero di far parte della stessa squadra per non essere minaccia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Spero che chi mi ha sputato addosso non partecip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E se lui fosse della squadra avversaria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Ho paura che potrà farmi del ma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- Racconterò il fatto all’allenatore perché lo espulga dalla squadr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Spero di batterlo nel gio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Se farò goal mi riconoscer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Se sarò in squadra con lui non mi farà gioc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TERRUZIONE DELLA VISIONE NEL PUNTO IN CUI JIMMY STA PER RICEVERE UNO SPUTO IN FACCIA. AGLI ALUNNI È STATA POSTA LA SEGUENTE DOMANDA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ate a immedesimarvi in Jimmy e suggerite le sue possibili repliche. Che cosa, secondo voi, sta per dire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iportiamo alcune ipotesi raccolte nei due gruppi classe della sperimentazione (IA e piccolo gruppo allievi stranieri;  IB)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97155</wp:posOffset>
                      </wp:positionV>
                      <wp:extent cx="4217035" cy="2233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035" cy="223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Sono mor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Li farei fu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Mi faccio amico uno della stessa età così potrà difendermi da 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Lo dirò al Mister così non li farà gioca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Spero di non essere in squadra con 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E se lui fosse della squadra avversari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Spero che lui smetta di gio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Spero giochi nell’altra squadra così gli farò 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05pt;height:175.9pt;mso-wrap-distance-left:9.05pt;mso-wrap-distance-right:9.05pt;mso-wrap-distance-top:0pt;mso-wrap-distance-bottom:0pt;margin-top:7.65pt;mso-position-vertical-relative:text;margin-left:3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Sono mor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Li farei fuor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Mi faccio amico uno della stessa età così potrà difendermi da lu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- Lo dirò al Mister così non li farà giocar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Spero di non essere in squadra con lu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E se lui fosse della squadra avversaria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Spero che lui smetta di gioca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Spero giochi nell’altra squadra così gli farò ma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jc w:val="both"/>
              <w:rPr>
                <w:b/>
                <w:b/>
              </w:rPr>
            </w:pPr>
            <w:r>
              <w:rPr/>
              <w:tab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one I sequenza con fermo immagin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i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/>
              <w:t>Televisore - Lettore dv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tesi parziale</w: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Proporre differenti fruizioni delle sequenze ha aiutato a mantenere vivo l'interesse e l'attenzione movimentando l'attività didattica. </w:t>
            </w:r>
          </w:p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3366FF"/>
              </w:rPr>
              <w:t xml:space="preserve">Il fermo immagine ha, sicuramente, contribuito a stimolare la curiosità, l'immaginazione ma, soprattutto, il processo di decentramento nei confronti del  personaggio principale.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La prima sequenza ha anticipato il tema del bullismo definito successivamente dai ragazzi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gna successiva</w: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ONE II sequenz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ST -VISIO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BRAINSTORMING: Emozioni a cal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2860</wp:posOffset>
                      </wp:positionV>
                      <wp:extent cx="21717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.8pt;mso-position-vertical-relative:text;margin-left:1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22225</wp:posOffset>
                      </wp:positionV>
                      <wp:extent cx="1828800" cy="3435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iustiz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05pt;mso-wrap-distance-left:9.05pt;mso-wrap-distance-right:9.05pt;mso-wrap-distance-top:0pt;mso-wrap-distance-bottom:0pt;margin-top:1.75pt;mso-position-vertical-relative:text;margin-left:22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iustiz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37795</wp:posOffset>
                      </wp:positionV>
                      <wp:extent cx="109220" cy="338455"/>
                      <wp:effectExtent l="13335" t="63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08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65pt,10.85pt" to="260.2pt,3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33985</wp:posOffset>
                      </wp:positionV>
                      <wp:extent cx="1137920" cy="2241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stez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17.65pt;mso-wrap-distance-left:9.05pt;mso-wrap-distance-right:9.05pt;mso-wrap-distance-top:0pt;mso-wrap-distance-bottom:0pt;margin-top:10.55pt;mso-position-vertical-relative:text;margin-left:3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stez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685</wp:posOffset>
                      </wp:positionV>
                      <wp:extent cx="1366520" cy="3384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alsità del grupp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26.65pt;mso-wrap-distance-left:9.05pt;mso-wrap-distance-right:9.05pt;mso-wrap-distance-top:0pt;mso-wrap-distance-bottom:0pt;margin-top:1.55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lsità del gru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68580</wp:posOffset>
                      </wp:positionV>
                      <wp:extent cx="581025" cy="351790"/>
                      <wp:effectExtent l="635" t="0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104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5.4pt" to="224.5pt,33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9685</wp:posOffset>
                      </wp:positionV>
                      <wp:extent cx="353060" cy="106045"/>
                      <wp:effectExtent l="1905" t="1460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1.55pt" to="333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26365</wp:posOffset>
                      </wp:positionV>
                      <wp:extent cx="1599565" cy="3422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</w:rPr>
                                    <w:t>EMOZIO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6.95pt;mso-wrap-distance-left:9.05pt;mso-wrap-distance-right:9.05pt;mso-wrap-distance-top:0pt;mso-wrap-distance-bottom:0pt;margin-top:9.95pt;mso-position-vertical-relative:text;margin-left:20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</w:rPr>
                              <w:t>EMOZI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18745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9.35pt" to="269.25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118745</wp:posOffset>
                      </wp:positionV>
                      <wp:extent cx="342900" cy="114300"/>
                      <wp:effectExtent l="1905" t="5080" r="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5pt,9.35pt" to="350.2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17145</wp:posOffset>
                      </wp:positionV>
                      <wp:extent cx="586105" cy="101600"/>
                      <wp:effectExtent l="635" t="5080" r="1270" b="247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60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1.35pt" to="216.3pt,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18745</wp:posOffset>
                      </wp:positionV>
                      <wp:extent cx="1828800" cy="228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bb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9.35pt;mso-position-vertical-relative:text;margin-left:3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bb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445</wp:posOffset>
                      </wp:positionV>
                      <wp:extent cx="1480820" cy="3435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ispiacere di Ma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27.05pt;mso-wrap-distance-left:9.05pt;mso-wrap-distance-right:9.05pt;mso-wrap-distance-top:0pt;mso-wrap-distance-bottom:0pt;margin-top:0.3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spiacere di 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11125</wp:posOffset>
                      </wp:positionV>
                      <wp:extent cx="1828800" cy="2286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bolezza della vitti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8.75pt;mso-position-vertical-relative:text;margin-left:19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bolezza della vitt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a domanda "Come definite i personaggi della sequenza"? I ragazzi hanno risposto: "Bullo" e "Vittima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DOMANDE SULLE SEQUENZE AI SINGOLI GRUPPI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° e 2° grup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Provate a descrivere la figura del bullo o della bulla: quale genere di persona diventa bullo? Cosa vuole dimostrare di essere il bullo? E'una forma di violenza? di potere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Il bullo è una persona che vuole essere al centro dell’attenzione. Alcuni bulli hanno genitori che usano la violenza verso essi e altrui. In questo modo la trasmettono ai figli che manifestano il bullismo a scuola. I bulli sono prepotenti, vogliono dimostrare la propria forza, vogliono essere persone supreme, sfruttano le persone più deboli facendogli anche del male. Questa è una forma di violenza verso i + deboli, ma anche di potere per fare vedere agli altri quanto sono potenti e per fare paura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Il bullo secondo noi è una persona che si crede forte e per lui è al di sopra di tutti e toglie la libertà agli altri perché è una forma di violenza. Il bullo è una persona che ne approfitta delle persone deboli. Il bullo vuole dimostrare prepotenza e certe volte lo fa solo x essere al centro dell’atten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Il bullo è una persona che picchia le persone e anche se gli dici di smetterla continua a fare; va male a scuola, è anarchico, ascolta musica </w:t>
            </w:r>
            <w:r>
              <w:rPr>
                <w:i/>
              </w:rPr>
              <w:t>heavy metal</w:t>
            </w:r>
            <w:r>
              <w:rPr/>
              <w:t>, vive circondato da persone che fumano, prendono droghe leggere e molestano le ragaz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la domanda</w:t>
            </w:r>
            <w:r>
              <w:rPr/>
              <w:t xml:space="preserve"> </w:t>
            </w:r>
            <w:r>
              <w:rPr>
                <w:b/>
              </w:rPr>
              <w:t xml:space="preserve">"Perché il bullo è violento ?" </w:t>
            </w:r>
            <w:r>
              <w:rPr/>
              <w:t>Hanno così rispos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erché si trova male in famiglia poiché ha i genitori divorziati e siccome il padre e la madre sono violenti, deve sfogare la rabbia che ha. Magari sono violenti nei suoi confronti e fa agli altri quello che vorrebbe fare ai suoi genito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econdo me, sono emotivamente disturb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>- Vogliono fare i gradassi, lo fanno in compagnia degli altri amici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° e 4° grupp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ate a descrivere chi è soggetto al bullismo; come ci si sente ad esserne vittime? La colpa è di chi subisce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i si sente deboli e inferiori e si ha paura di andare a scuola. No, non è colpa della vittima ma dei genitori del bullo perché non gli hanno insegnato l'educazione oppure del bullo perché sta con persone maleducate o peggio già bul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Max è impaurito dal bullismo di questi ragazzi, però in lui non si verifica nessuna reazione e quindi lui continua a subi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Come ci si sente ad esserne vittime?</w:t>
            </w:r>
            <w:r>
              <w:rPr/>
              <w:t xml:space="preserve"> Sicuramente non è bello, ci si sente schiavi di quella person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La colpa è di chi subisce?</w:t>
            </w:r>
            <w:r>
              <w:rPr/>
              <w:t xml:space="preserve"> In un certo senso, sì, è sua la colpa perché non reagisce e non fa niente per fargliela pagare ma continua a subire torti ricatti e atti di bullis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Il soggetto è sempre chi è debole. Ci si sente arrabbiati e volenterosi di chiarire di chi è la colpa. Che è sempre il “più forte” che scarica le colpe sui più debo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soggetto del bullismo è un bambino debole. Ci si sente tristi perché i ragazzi prendono le botte dai più grandi. Non è bello essere vittime perché devi sempre subire ciò che gli altri vogliono farti. La colpa in parte è anche di chi subis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° gruppo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b/>
              </w:rPr>
              <w:t>Si è vittime del bullismo solo a scuola? Come aiutereste un amico che subisce maltrattamenti da qualcuno?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econdo noi il bullismo non si verifica solo in ambito scolastico, ma anche in luoghi pubblici (al di fuori della scuola) e in luoghi sportivi.  Lo aiuteremmo dicendo di non  scoraggiarsi e di farsi forza e di continuare quello che aveva iniziato o in quello in cui cre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i può essere vittime anche in altri posti anche se la scuola è il luogo più diffuso. Invitiamo gli amici che subiscono maltrattamenti a dirlo a un adulto e magari cerchiamo di difenderlo. Si potrebbe anche andare dal bullo e chiedergli di smetterla di picchiare il debo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GIOCO: IL LINGUAGGIO DEL CALC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’attività ha lo scopo di far conoscere i termini generici e specifici del calcio e le azioni di gioco più importanti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 compone di tre esercizi di abbinamento di termini e definizioni con un disegno e alcune immagini fotografiche: un materiale semplificato e visuale adatto anche per gli alunni stranieri di recente immigr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’argomento si presterebbe anche a sviluppare attività interdisciplinari (matematica e geometria per studiare il campo da calcio) o interculturali (confronti con l’importanza del calcio in altri paesi o culture ecc.), non realizzate però durante questa sperimentazione.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66FF"/>
              </w:rPr>
              <w:t xml:space="preserve">(vedi </w:t>
            </w:r>
            <w:r>
              <w:rPr>
                <w:color w:val="3366FF"/>
              </w:rPr>
              <w:t>all11.Il linguaggio del calcio.doc</w:t>
            </w:r>
            <w:r>
              <w:rPr>
                <w:b/>
                <w:color w:val="3366FF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3645535" cy="286575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2: gli allievi si sono confrontati e hanno risposto alle domande in </w:t>
            </w:r>
            <w:r>
              <w:rPr>
                <w:i/>
              </w:rPr>
              <w:t>cooperative learn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ività 3: svolgimento degli esercizi in </w:t>
            </w:r>
            <w:r>
              <w:rPr>
                <w:i/>
              </w:rPr>
              <w:t>cooperative learni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flessioni</w:t>
            </w:r>
          </w:p>
        </w:tc>
        <w:tc>
          <w:tcPr>
            <w:tcW w:w="1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La scelta delle sequenze è stata dettata non solo dai contenuti della Convenzione ma anche dalla ricerca di elementi comuni alla realtà degli allievi, come l'età dei personaggi e l'ambiente scolastico, per creare maggiore affinità ed entrare così "dentro il problema". 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I ragazzi hanno facilmente riconosciuto i ruoli dei protagonisti, identificati in "bullo" e "vittima", e hanno provato a comprendere i retroscena dei comportamenti suggerendo, inoltre, soluzioni al fenomeno quali l’importanza della solidarietà tra pari, della denuncia del fatto a un adulto e la necessità di un maggior controllo da parte dell'istituzione scolastica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L'interesse è stato complessivamente alto in entrambe le classi e ciò ha permesso una grande partecipazione e interazione con i ragazzi che, in modo spontaneo, hanno raccontato le loro emozioni stimolate dall'uso dell' audiovisivo. 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L'incontro si è concluso con la visione dello spot </w:t>
            </w:r>
            <w:r>
              <w:rPr>
                <w:i/>
                <w:color w:val="3366FF"/>
              </w:rPr>
              <w:t>Don’t discriminate</w:t>
            </w:r>
            <w:r>
              <w:rPr>
                <w:color w:val="3366FF"/>
              </w:rPr>
              <w:t xml:space="preserve"> (tratto dal sito </w:t>
            </w:r>
            <w:r>
              <w:rPr>
                <w:i/>
                <w:color w:val="0000FF"/>
                <w:u w:val="single"/>
              </w:rPr>
              <w:t>www.youthforhumanrights.org</w:t>
            </w:r>
            <w:r>
              <w:rPr>
                <w:color w:val="3366FF"/>
              </w:rPr>
              <w:t xml:space="preserve">) che, ispirato dal film </w:t>
            </w:r>
            <w:r>
              <w:rPr>
                <w:i/>
                <w:color w:val="3366FF"/>
              </w:rPr>
              <w:t>Jimmy Grimble</w:t>
            </w:r>
            <w:r>
              <w:rPr>
                <w:color w:val="3366FF"/>
              </w:rPr>
              <w:t>, mostra un'opportunità di riscatto della "vittima". Questa visione finale ha suscitato forte entusiasmo negli allievi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Come attività  a casa, gli allievi hanno prodotto anche su questo argomento pagine di diario o brevi racconti, dimostrando così ulteriormente il loro livello di attenzione e coinvolgimento rispetto al fenomeno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Data l’esiguità del tempo a disposizione nel corso della sperimentazione per trattare un tema così spinoso e importante, si è pensato di coinvolgere altri docenti colleghi in </w:t>
            </w:r>
            <w:r>
              <w:rPr>
                <w:b/>
                <w:color w:val="3366FF"/>
              </w:rPr>
              <w:t>attività interdisciplinari</w:t>
            </w:r>
            <w:r>
              <w:rPr>
                <w:color w:val="3366FF"/>
              </w:rPr>
              <w:t xml:space="preserve"> nelle loro ore curricolari.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Il tema è stato così in un secondo tempo approfondito grazie alla collaborazione sia dei docenti di Lettere (già in compresenza durante la sperimentazione) sia della docente di Arte e Immagine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Con i docenti di Lettere gli allievi hanno compilato in modo anonimo un “Sondaggio sul bullismo” e letto alcuni studi di casi tratti dal testo Unicef </w:t>
            </w:r>
            <w:r>
              <w:rPr>
                <w:i/>
                <w:color w:val="3366FF"/>
              </w:rPr>
              <w:t>Nessuno escluso</w:t>
            </w:r>
            <w:r>
              <w:rPr>
                <w:color w:val="3366FF"/>
              </w:rPr>
              <w:t xml:space="preserve">. Da un altro testo Unicef  - </w:t>
            </w:r>
            <w:r>
              <w:rPr>
                <w:i/>
                <w:color w:val="3366FF"/>
              </w:rPr>
              <w:t>Io non vinco, tu non perdi</w:t>
            </w:r>
            <w:r>
              <w:rPr>
                <w:color w:val="3366FF"/>
              </w:rPr>
              <w:t xml:space="preserve"> - sono state proposte le pagine dedicate ai “Consigli per gli alunni: come difendersi dai bulli” (da un sito </w:t>
            </w:r>
            <w:r>
              <w:rPr>
                <w:smallCaps/>
                <w:color w:val="3366FF"/>
              </w:rPr>
              <w:t>rai</w:t>
            </w:r>
            <w:r>
              <w:rPr>
                <w:color w:val="3366FF"/>
              </w:rPr>
              <w:t>, pagg. 33-35), a “Bullismo e sport” (di Lucia Castelli, pagg. 61-63) e a “Bullismo a scuola: istruzioni per l’uso” (di Daniele Novara, pagg. 64-67)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(per il testo del questionario </w:t>
            </w:r>
            <w:r>
              <w:rPr>
                <w:b/>
                <w:color w:val="3366FF"/>
              </w:rPr>
              <w:t xml:space="preserve">vedi </w:t>
            </w:r>
            <w:r>
              <w:rPr>
                <w:color w:val="3366FF"/>
              </w:rPr>
              <w:t>all12_Sondaggio sul bullismo.doc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Nelle ore di Arte e Immagine gli allievi hanno prodotto dei ritratti-caricatura delle figure del bullo o della vittima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3964305" cy="32385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In entrambe le classi, al termine del nostro viaggio sul tema del bullismo, accanto all’albero dei diritti è stato appeso il disegno di una nave divisa nelle sue diverse sezioni (tratto dal dossier Regione Lombardia </w:t>
            </w:r>
            <w:r>
              <w:rPr>
                <w:i/>
                <w:color w:val="3366FF"/>
              </w:rPr>
              <w:t>Tarzan di gomma</w:t>
            </w:r>
            <w:r>
              <w:rPr>
                <w:color w:val="3366FF"/>
              </w:rPr>
              <w:t>). Gli allievi vi hanno poi scritto liberamente il proprio nome decidendo così in quale sezione collocarsi a seconda del  ruolo assunto all’interno della classe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Sia dai testi prodotti a casa, sia da quanto espresso nelle risposte a domanda aperta del “Sondaggio sul bullismo” è emersa con una certa evidenza l’importanza dei ruoli attribuiti dai ragazzi a genitori, docenti, educatori e anche istituzioni per far fronte a tale fenomeno. Fra i suggerimenti dati, richieste di maggiori controlli e di punizioni severe ma quel che più emerge è la loro visione degli adulti come figure di riferimento, il peso del ruolo affettivo dei genitori e la necessità di  avvicinarsi ai compagni bulli per tentare di fermarli aiutandoli e “facendoli ragionare”. 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4524375" cy="339026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it-IT"/>
      </w:rPr>
    </w:pPr>
    <w:r>
      <w:rPr>
        <w:i/>
        <w:sz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lang w:val="it-IT"/>
      </w:rPr>
    </w:pPr>
    <w:r>
      <w:rPr>
        <w:i/>
        <w:sz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idipaginaCarattere"/>
          <w:sz w:val="20"/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sz w:val="20"/>
            <w:szCs w:val="24"/>
            <w:lang w:bidi="ar-SA" w:val="it-IT"/>
          </w:rPr>
          <w:t>viagginellestorie@ismu.org</w:t>
        </w:r>
      </w:hyperlink>
      <w:r>
        <w:rPr>
          <w:rStyle w:val="PidipaginaCarattere"/>
          <w:sz w:val="20"/>
          <w:lang w:val="it-IT"/>
        </w:rPr>
        <w:t>. Le reazioni alla visione vanno registrate. Modalità possibili: - appunti del docente, appunti degli studenti (incaricati ad hoc), registrazione audio, registrazione video…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Helvetic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arCarCarattereCarattereCarCarCarattereCarattereCarCarCarattereCarattereCarCar">
    <w:name w:val="Car Car Carattere Carattere Car Car Carattere Carattere Car Car Carattere Carattere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2:00Z</dcterms:created>
  <dc:creator> </dc:creator>
  <dc:description/>
  <cp:keywords/>
  <dc:language>en-US</dc:language>
  <cp:lastModifiedBy>-</cp:lastModifiedBy>
  <cp:lastPrinted>2009-07-30T10:51:00Z</cp:lastPrinted>
  <dcterms:modified xsi:type="dcterms:W3CDTF">2009-07-30T08:52:00Z</dcterms:modified>
  <cp:revision>2</cp:revision>
  <dc:subject/>
  <dc:title>Seconda parte</dc:title>
</cp:coreProperties>
</file>